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规教学器材采购申请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系（部、室）名称：</w:t>
      </w: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5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使用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  <w:tab w:val="left" w:pos="495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系（部、室）负责人签字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分管院领导意见、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34:00Z</dcterms:created>
  <dc:creator>User</dc:creator>
  <dc:description/>
  <cp:keywords/>
  <dc:language>en-US</dc:language>
  <cp:lastModifiedBy>User</cp:lastModifiedBy>
  <dcterms:modified xsi:type="dcterms:W3CDTF">2014-12-22T07:28:00Z</dcterms:modified>
  <cp:revision>12</cp:revision>
  <dc:subject/>
  <dc:title>关于统计上报下学期教学器材的通知</dc:title>
</cp:coreProperties>
</file>