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2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体育学院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自主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习生双周报表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班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学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专业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 xml:space="preserve">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u w:val="single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318"/>
        <w:gridCol w:w="460"/>
        <w:gridCol w:w="777"/>
        <w:gridCol w:w="923"/>
        <w:gridCol w:w="1145"/>
        <w:gridCol w:w="920"/>
        <w:gridCol w:w="1756"/>
      </w:tblGrid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 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 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　容</w:t>
            </w:r>
          </w:p>
        </w:tc>
        <w:tc>
          <w:tcPr>
            <w:tcW w:w="3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 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 师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  称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 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  话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校</w:t>
            </w:r>
          </w:p>
        </w:tc>
        <w:tc>
          <w:tcPr>
            <w:tcW w:w="7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7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周情况简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单位指导教师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                           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                            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   月  日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教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549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院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ind w:firstLine="56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填表日期  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  月  日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备注：实习生必须每两周一次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部主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带队教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寄出双周报表，过期将扣实习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text31">
    <w:name w:val="title_text3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00:00Z</dcterms:created>
  <dc:creator>User</dc:creator>
  <dc:description/>
  <cp:keywords/>
  <dc:language>en-US</dc:language>
  <cp:lastModifiedBy>user</cp:lastModifiedBy>
  <cp:lastPrinted>2010-01-15T17:15:00Z</cp:lastPrinted>
  <dcterms:modified xsi:type="dcterms:W3CDTF">2010-09-16T10:01:00Z</dcterms:modified>
  <cp:revision>3</cp:revision>
  <dc:subject/>
  <dc:title>体育学院单兵(自主)实习生双周报表</dc:title>
</cp:coreProperties>
</file>