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论文题目参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兴海</w:t>
      </w:r>
      <w:r>
        <w:rPr>
          <w:sz w:val="28"/>
          <w:szCs w:val="28"/>
        </w:rPr>
        <w:t>(</w:t>
      </w:r>
      <w:r>
        <w:rPr>
          <w:sz w:val="28"/>
          <w:szCs w:val="28"/>
        </w:rPr>
        <w:t>田径</w:t>
      </w:r>
      <w:r>
        <w:rPr>
          <w:sz w:val="28"/>
          <w:szCs w:val="28"/>
        </w:rPr>
        <w:t>)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对某一项目（短跑起跑技术、途中跑技术、跳高起跳技术、投掷滑步技术等）技术动作的研究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对某一技术动作（起跳技术、摆臂技术、最后用力技术等）训练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对我国、某一省市专业运动队某一项目现状调查分析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对</w:t>
      </w:r>
      <w:r>
        <w:rPr>
          <w:sz w:val="28"/>
          <w:szCs w:val="28"/>
        </w:rPr>
        <w:t>xxx</w:t>
      </w:r>
      <w:r>
        <w:rPr>
          <w:sz w:val="28"/>
          <w:szCs w:val="28"/>
        </w:rPr>
        <w:t>技术动作特点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我国某一田径运动项目成绩与世界高水平运动员差距的研究探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对某一地区田径人口的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某一地区、某一学校田径运动开展情况的调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某一中小学体育课中的田径项目开展情况调查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田径课如何适应中小学生体育课的需要</w:t>
      </w:r>
    </w:p>
    <w:p>
      <w:pPr>
        <w:pStyle w:val="Normal"/>
        <w:rPr/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对田径某一项目教学方法的研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对田径毕业论文质量的调查研究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对田径课程考试标准合理性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高校高水平运动队（学习、训练、学籍等）的管理</w:t>
      </w:r>
    </w:p>
    <w:p>
      <w:pPr>
        <w:pStyle w:val="Normal"/>
        <w:rPr/>
      </w:pPr>
      <w:r>
        <w:rPr>
          <w:sz w:val="28"/>
          <w:szCs w:val="28"/>
        </w:rPr>
        <w:t xml:space="preserve">14 </w:t>
      </w:r>
      <w:r>
        <w:rPr>
          <w:sz w:val="28"/>
          <w:szCs w:val="28"/>
        </w:rPr>
        <w:t>体育产业（某一具体方面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对田径运动场地、器材、裁判方法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兴海：体育教学、运动训练、田径场地与裁判、运动队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建军</w:t>
      </w:r>
      <w:r>
        <w:rPr>
          <w:sz w:val="28"/>
          <w:szCs w:val="28"/>
        </w:rPr>
        <w:t>(</w:t>
      </w:r>
      <w:r>
        <w:rPr>
          <w:sz w:val="28"/>
          <w:szCs w:val="28"/>
        </w:rPr>
        <w:t>足球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奥运会足球比赛运动员参赛资格修改的历史背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足球竞赛规则的演变对足球运动发展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</w:t>
      </w:r>
      <w:r>
        <w:rPr>
          <w:sz w:val="28"/>
          <w:szCs w:val="28"/>
        </w:rPr>
        <w:t>市高校校园足球运动开展调查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国青少年足球运动员培养现状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边路进攻的战术特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前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米中路进攻的战术特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助攻传球得分的技战术特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足球运动员的赛前心理及调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武（体育管理、篮球教学训练理论与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职业体育管理方向（建议宏观、中观层面的研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国职业体育的管理体制、机制、制度环境等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国外职业体育的管理体制、机制、制度环境等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外职业体育的管理体制、机制等的对比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篮球教学训练理论与方法（建议录像观察、技战术指标统计等方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篮球比赛中各单项技术运用的统计分析或比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篮球比赛中战术运用特点的统计分析或比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篮球比赛中位置技术运用的统计分析或比较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篮球意识的研究综述或实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世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长跑战术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终身体育与全民健身计划的实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校体育必须强化终身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赛前紧张理论及其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世界马拉松的回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体育现状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论竞走技术的发展方向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对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跑传接棒技术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优秀运动员三级跳的现状调查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对我国部分篮球衔接技术再探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孟昭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：体育保健、生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陈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育锻炼与心理健康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运动损伤的心理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育运动中的唤醒与焦虑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育运动与身体自我观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育运动动机的理论与方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过度训练与心理耗竭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房冬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肌适能、有氧适能、无氧适能等体适能训练的生理学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项目的体能特点及其疲劳消除手段的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项目运动员不同训练时期的营养供应特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种体育运动对少年儿童生长发育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项目运动员机能评定方法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项目运动员运动性疲劳的特点及其恢复方法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家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方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校篮球运动队建设与发展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对三人制篮球运动的开展状况及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试论篮球比赛中快攻战术成绩率的提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中学生篮球组织后卫心理特点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青少年篮球运动员战术意识的培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试论篮板球的控制及作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破人盯人防守方法探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篮球半场人盯人防守与配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力量训练对篮球运动员弹跳力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浅谈篮球比赛中对抗特点及表现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浅析篮球裁判员品质的培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17:00Z</dcterms:created>
  <dc:creator>BENQ</dc:creator>
  <dc:description/>
  <cp:keywords/>
  <dc:language>en-US</dc:language>
  <cp:lastModifiedBy>微软用户</cp:lastModifiedBy>
  <dcterms:modified xsi:type="dcterms:W3CDTF">2009-06-26T01:42:00Z</dcterms:modified>
  <cp:revision>10</cp:revision>
  <dc:subject/>
  <dc:title>田径科研论文参考题目</dc:title>
</cp:coreProperties>
</file>