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仿宋"/>
          <w:sz w:val="36"/>
          <w:szCs w:val="36"/>
        </w:rPr>
      </w:pPr>
      <w:r>
        <w:rPr>
          <w:rFonts w:eastAsia="仿宋" w:cs="仿宋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健身手拍鼓简介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落实国务院颁布的《全民健身计划（</w:t>
      </w:r>
      <w:r>
        <w:rPr>
          <w:rFonts w:eastAsia="仿宋" w:cs="仿宋" w:ascii="仿宋" w:hAnsi="仿宋"/>
          <w:sz w:val="32"/>
          <w:szCs w:val="32"/>
        </w:rPr>
        <w:t>2011—2015</w:t>
      </w:r>
      <w:r>
        <w:rPr>
          <w:rFonts w:ascii="仿宋" w:hAnsi="仿宋" w:cs="仿宋" w:eastAsia="仿宋"/>
          <w:sz w:val="32"/>
          <w:szCs w:val="32"/>
        </w:rPr>
        <w:t>年）》丰富群众健身活动内容，国家体育总局社会体育指导中心商请厦门大学创编了手拍鼓套路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拍鼓套路形式新颖，强度适中，适于在不同年龄、不同性别健身爱好者中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拍鼓器材是在腰鼓基础上创新设计的，其体积小于普通腰鼓；可固定在身体多个部位或手持鼓体；可伸缩、便于携带；用手直接拍打鼓面，不用鼓槌敲打。手拍鼓套路以多民族传统鼓的基本风格、技术技巧为基础，编配蒙古、西藏及新疆舞音乐并融合特色浓郁的动作，可以展示多种鼓乐风情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者运用手指弹动、手掌拍打、手背甩打、手臂摆打等方式击打鼓面，可直接刺激手部众多穴位，以此振荡气脉、疏通经络、理气和血、调节脏腑，达到平衡阴阳、强身健体的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4:00Z</dcterms:created>
  <dc:creator>sunjh</dc:creator>
  <dc:description/>
  <cp:keywords/>
  <dc:language>en-US</dc:language>
  <cp:lastModifiedBy>sunjh</cp:lastModifiedBy>
  <dcterms:modified xsi:type="dcterms:W3CDTF">2014-05-28T02:15:00Z</dcterms:modified>
  <cp:revision>1</cp:revision>
  <dc:subject/>
  <dc:title/>
</cp:coreProperties>
</file>