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师范大学硕士学位论文申请开题记录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2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申请人：                          申请人学号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  业：                          研究方向：                           </w:t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题目： 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家 组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开题地点：体院多媒体教室              开题日期：                   记录人：      </w:t>
            </w:r>
          </w:p>
        </w:tc>
      </w:tr>
      <w:tr>
        <w:trPr>
          <w:trHeight w:val="1118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59:00Z</dcterms:created>
  <dc:creator>wxh</dc:creator>
  <dc:description/>
  <cp:keywords/>
  <dc:language>en-US</dc:language>
  <cp:lastModifiedBy>wxh</cp:lastModifiedBy>
  <cp:lastPrinted>2011-01-05T11:10:00Z</cp:lastPrinted>
  <dcterms:modified xsi:type="dcterms:W3CDTF">2012-03-26T02:35:00Z</dcterms:modified>
  <cp:revision>21</cp:revision>
  <dc:subject/>
  <dc:title>徐州师范大学申请硕士学位论文答辩记录</dc:title>
</cp:coreProperties>
</file>