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12"/>
        <w:jc w:val="center"/>
        <w:outlineLvl w:val="2"/>
        <w:rPr>
          <w:rFonts w:ascii="宋体;SimSun" w:hAnsi="宋体;SimSun" w:cs="宋体;SimSun"/>
          <w:b/>
          <w:b/>
          <w:bCs/>
          <w:color w:val="000000"/>
          <w:kern w:val="0"/>
          <w:sz w:val="36"/>
          <w:szCs w:val="36"/>
          <w:lang w:val="en-US" w:eastAsia="en-US"/>
        </w:rPr>
      </w:pPr>
      <w:r>
        <w:rPr>
          <w:rFonts w:cs="宋体;SimSun" w:ascii="宋体;SimSun" w:hAnsi="宋体;SimSun"/>
          <w:b/>
          <w:bCs/>
          <w:color w:val="000000"/>
          <w:kern w:val="0"/>
          <w:sz w:val="36"/>
          <w:szCs w:val="36"/>
          <w:lang w:val="en-US" w:eastAsia="en-US"/>
        </w:rPr>
        <w:drawing>
          <wp:anchor behindDoc="0" distT="0" distB="0" distL="114935" distR="114935" simplePos="0" locked="0" layoutInCell="0" allowOverlap="1" relativeHeight="2">
            <wp:simplePos x="0" y="0"/>
            <wp:positionH relativeFrom="column">
              <wp:posOffset>1166495</wp:posOffset>
            </wp:positionH>
            <wp:positionV relativeFrom="paragraph">
              <wp:posOffset>24130</wp:posOffset>
            </wp:positionV>
            <wp:extent cx="329565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295650" cy="644525"/>
                    </a:xfrm>
                    <a:prstGeom prst="rect">
                      <a:avLst/>
                    </a:prstGeom>
                  </pic:spPr>
                </pic:pic>
              </a:graphicData>
            </a:graphic>
          </wp:anchor>
        </w:drawing>
      </w:r>
    </w:p>
    <w:p>
      <w:pPr>
        <w:pStyle w:val="Normal"/>
        <w:widowControl/>
        <w:numPr>
          <w:ilvl w:val="0"/>
          <w:numId w:val="0"/>
        </w:numPr>
        <w:spacing w:before="0" w:after="312"/>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硕士研究生中期考核实施办法</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深化研究生教育改革，促进研究生德、智、体全面发展，根据国家教育部有关文件精神，结合我校研究生</w:t>
      </w:r>
      <w:r>
        <w:rPr>
          <w:rFonts w:ascii="仿宋_GB2312" w:hAnsi="仿宋_GB2312" w:cs="宋体;SimSun" w:eastAsia="仿宋_GB2312"/>
          <w:color w:val="000000"/>
          <w:kern w:val="0"/>
          <w:sz w:val="28"/>
          <w:szCs w:val="28"/>
        </w:rPr>
        <w:t>培养</w:t>
      </w:r>
      <w:r>
        <w:rPr>
          <w:rFonts w:ascii="仿宋_GB2312" w:hAnsi="仿宋_GB2312" w:cs="宋体;SimSun" w:eastAsia="仿宋_GB2312"/>
          <w:color w:val="000000"/>
          <w:kern w:val="0"/>
          <w:sz w:val="28"/>
          <w:szCs w:val="28"/>
        </w:rPr>
        <w:t>工作的具体情况</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w:t>
      </w:r>
      <w:r>
        <w:rPr>
          <w:rFonts w:ascii="仿宋_GB2312" w:hAnsi="仿宋_GB2312" w:cs="宋体;SimSun" w:eastAsia="仿宋_GB2312"/>
          <w:color w:val="000000"/>
          <w:kern w:val="0"/>
          <w:sz w:val="28"/>
          <w:szCs w:val="28"/>
        </w:rPr>
        <w:t>对在校研究生</w:t>
      </w:r>
      <w:r>
        <w:rPr>
          <w:rFonts w:ascii="仿宋_GB2312" w:hAnsi="仿宋_GB2312" w:cs="宋体;SimSun" w:eastAsia="仿宋_GB2312"/>
          <w:color w:val="000000"/>
          <w:kern w:val="0"/>
          <w:sz w:val="28"/>
          <w:szCs w:val="28"/>
        </w:rPr>
        <w:t>进行</w:t>
      </w:r>
      <w:r>
        <w:rPr>
          <w:rFonts w:ascii="仿宋_GB2312" w:hAnsi="仿宋_GB2312" w:cs="宋体;SimSun" w:eastAsia="仿宋_GB2312"/>
          <w:color w:val="000000"/>
          <w:kern w:val="0"/>
          <w:sz w:val="28"/>
          <w:szCs w:val="28"/>
        </w:rPr>
        <w:t>中期考核</w:t>
      </w:r>
      <w:r>
        <w:rPr>
          <w:rFonts w:ascii="仿宋_GB2312" w:hAnsi="仿宋_GB2312" w:cs="宋体;SimSun" w:eastAsia="仿宋_GB2312"/>
          <w:color w:val="000000"/>
          <w:kern w:val="0"/>
          <w:sz w:val="28"/>
          <w:szCs w:val="28"/>
        </w:rPr>
        <w:t>，特制定本办法。</w:t>
      </w:r>
    </w:p>
    <w:p>
      <w:pPr>
        <w:pStyle w:val="Normal"/>
        <w:widowControl/>
        <w:spacing w:before="156" w:after="156"/>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一条 考核目的</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期考核是在研究生课程学习基本结束时，以研究生培养方案为依据，对研究生的政治思想、业务学习、科研能力以及健康状况等方面进行一次综合考核和评定。通过中期考核能够促使绝大多数硕士生毕业时能够达到《中华人民共和国学位条例》中规定的要求，也对少数不宜继续攻读硕士学位者尽早做出妥善安排。</w:t>
      </w:r>
      <w:r>
        <w:rPr>
          <w:rFonts w:ascii="仿宋_GB2312" w:hAnsi="仿宋_GB2312" w:cs="宋体;SimSun" w:eastAsia="仿宋_GB2312"/>
          <w:color w:val="000000"/>
          <w:kern w:val="0"/>
          <w:sz w:val="28"/>
          <w:szCs w:val="28"/>
        </w:rPr>
        <w:t>其目的在于引入</w:t>
      </w:r>
      <w:r>
        <w:rPr>
          <w:rFonts w:ascii="仿宋_GB2312" w:hAnsi="仿宋_GB2312" w:cs="宋体;SimSun" w:eastAsia="仿宋_GB2312"/>
          <w:color w:val="000000"/>
          <w:kern w:val="0"/>
          <w:sz w:val="28"/>
          <w:szCs w:val="28"/>
        </w:rPr>
        <w:t>淘汰机制，</w:t>
      </w:r>
      <w:r>
        <w:rPr>
          <w:rFonts w:ascii="仿宋_GB2312" w:hAnsi="仿宋_GB2312" w:cs="宋体;SimSun" w:eastAsia="仿宋_GB2312"/>
          <w:color w:val="000000"/>
          <w:kern w:val="0"/>
          <w:sz w:val="28"/>
          <w:szCs w:val="28"/>
        </w:rPr>
        <w:t>鼓励先进、激励后进</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调动研究生的学习积极性</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全面提高我校研究生的培养质量</w:t>
      </w:r>
      <w:r>
        <w:rPr>
          <w:rFonts w:ascii="仿宋_GB2312" w:hAnsi="仿宋_GB2312" w:cs="宋体;SimSun" w:eastAsia="仿宋_GB2312"/>
          <w:color w:val="000000"/>
          <w:kern w:val="0"/>
          <w:sz w:val="28"/>
          <w:szCs w:val="28"/>
        </w:rPr>
        <w:t>。</w:t>
      </w:r>
    </w:p>
    <w:p>
      <w:pPr>
        <w:pStyle w:val="Normal"/>
        <w:widowControl/>
        <w:spacing w:lineRule="auto" w:line="360" w:before="156" w:after="156"/>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二条 考核时间</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修完所有课程后，一般在第四学期期末进行中期考核，时间一般定于每年六月中旬。</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休学研究生中期考核与下一级同期进行。</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欲提前毕业的研究生，必须参加上一级研究生的中期考核。</w:t>
      </w:r>
    </w:p>
    <w:p>
      <w:pPr>
        <w:pStyle w:val="Normal"/>
        <w:widowControl/>
        <w:spacing w:lineRule="auto" w:line="360" w:before="156" w:after="156"/>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三条 考核内容</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期考核主要针对研究生课程学习阶段的政治思想、业务学习情况以及科研能力进行全面的考核和总结。</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政治思想：考核研究生的政治态度、理论水平、道德品质、组织纪律、集体观念、治学态度及参加社会公益活动情况等。</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业务学习：考核研究生入学以来的学习态度和学风表现，考核研究生个人培养计划执行情况，学习成绩及学分，文献阅读和实践能力、创新精神等。对以同等学力或跨专业录取的研究生还要检查其该专业本科主干课程的补修情况。</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能力：考核研究生在论文选题和开题报告、参加教学、科研或生产实践活动中表现出的自学能力，分析和解决问题的能力，理论研究和实验操作能力，以及科研论文发表、科研成果取得等情况。</w:t>
      </w:r>
    </w:p>
    <w:p>
      <w:pPr>
        <w:pStyle w:val="Normal"/>
        <w:widowControl/>
        <w:snapToGrid w:val="false"/>
        <w:spacing w:lineRule="exact" w:line="40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身体素质情况：考核研究生的身体素质能否适应论文工作的需要。</w:t>
      </w:r>
    </w:p>
    <w:p>
      <w:pPr>
        <w:pStyle w:val="Normal"/>
        <w:widowControl/>
        <w:spacing w:lineRule="auto" w:line="360" w:before="156" w:after="156"/>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四条 考核工作的组织</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研究生按政治思想、业务学习、科研能力以及健康状况等方面进行自我鉴定，并填写《徐州师范大学研究生中期考核综合评定表》（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指导教师根据研究生个人总结，结合平时对研究生的了解，对指导的研究生提出鉴定意见。</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政治思想表现考评由研究生所在学院党总支负责进行。</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研究生培养学院组成中期考核小组（一般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以上组成），小组成员应由主管研究生工作的领导、党总支负责人、有关学科负责人及导师代表组成，组织安排本单位的研究生中期考核工作。</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考核小组成员根据上述材料，按照《徐州师范大学硕士研究生中期考核评分表》（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客观、公正地进行分项打分。考核小组根据研究生的得分情况评定中期考核等级，写出评语，提出处理意见。</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小组成员对评定意见如有分歧，可采用无记名投票方式进行表决，三分之二以上成员通过方可作为考核小组的评定意见。</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五条 中期考核结果分级标准</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结果分优秀、合格、不合格三个等级。</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优秀（综合评分</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以上，一般不超过参加考核人数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四项基本原则，积极要求上进，认真参加政治学习；遵纪守法、品行端正；尊敬师长、互助友爱、团结协作；集体观念强、积极参加公益劳动和集体活动。</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风严谨，学习刻苦，已修满硕士生培养方案规定的课程学习阶段的总学分，成绩优良（学位课成绩均在</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以上，非学位课成绩均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分以上）。</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科研及实践能力突出，通过硕士学位论文开题报告，原则上在校期间已公开发表一篇学术论文与攻读硕士学位学科专业有关的学术论文（以发表论文原件为准），或完成一项具有实际意义的科研成果。</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持体育锻炼，身体健康。</w:t>
      </w:r>
    </w:p>
    <w:p>
      <w:pPr>
        <w:pStyle w:val="Normal"/>
        <w:widowControl/>
        <w:snapToGrid w:val="false"/>
        <w:spacing w:lineRule="exact" w:line="400"/>
        <w:ind w:firstLine="560"/>
        <w:rPr/>
      </w:pPr>
      <w:r>
        <w:rPr>
          <w:rFonts w:ascii="仿宋_GB2312" w:hAnsi="仿宋_GB2312" w:cs="宋体;SimSun" w:eastAsia="仿宋_GB2312"/>
          <w:color w:val="000000"/>
          <w:kern w:val="0"/>
          <w:sz w:val="28"/>
          <w:szCs w:val="28"/>
        </w:rPr>
        <w:t>（二）合格（综合评分</w:t>
      </w:r>
      <w:r>
        <w:rPr>
          <w:rFonts w:eastAsia="仿宋_GB2312" w:cs="宋体;SimSun" w:ascii="仿宋_GB2312" w:hAnsi="仿宋_GB2312"/>
          <w:color w:val="000000"/>
          <w:kern w:val="0"/>
          <w:sz w:val="28"/>
          <w:szCs w:val="28"/>
        </w:rPr>
        <w:t>60</w:t>
      </w:r>
      <w:r>
        <w:rPr>
          <w:rFonts w:eastAsia="仿宋_GB2312" w:cs="宋体;SimSun" w:ascii="仿宋_GB2312" w:hAnsi="仿宋_GB2312"/>
          <w:color w:val="000000"/>
          <w:kern w:val="0"/>
          <w:sz w:val="28"/>
          <w:szCs w:val="28"/>
        </w:rPr>
        <w:t xml:space="preserve"> ~ </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分）</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坚持四项基本原则，认真参加政治学习；遵纪守法，品行端正；尊敬师长，团结协作；集体观念较强、能参加公益劳动和集体活动。</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风良好，学习认真，已修满硕士生培养方案规定的课程学习阶段的总学分，成绩合格（学位课成绩均在</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分以上，非学位课成绩均在</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以上）。</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有一定的科研实践或专门技术能力，通过学位论文开题报告，经考核认为具备从事科学研究工作的基本能力，能按时完成学位论文。</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参加体育锻炼，身体健康。</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不合格</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出现下述情况之一的研究生均为中期考核不合格：</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思想素质、道德品质差，有违法行为者；违反校纪校规，受到记过以上处分者；</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术态度不端，有伪造、抄袭行为者，或在考核过程中弄虚作假，严重违犯考核纪律者；</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无特殊原因，在中期考核前未修满培养计划规定学分者；</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习困难，成绩较差（硕士生入学以来累计有两门学位课程考试不合格或一门学位课程考试不合格经补考后仍不合格者）；</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未经批准或由于研究生本人努力不够，未能按最后期限完成学位论文开题报告者；</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位论文第二次开题报告仍未通过者；</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学位论文选题和科研工作中，明显表现出缺乏科研能力者；</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身体状况不能坚持正常的工作和学习；</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综合评分低于</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分，不宜继续培养者。</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六条 中期考核分级结果的处理</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FF0000"/>
          <w:kern w:val="0"/>
          <w:sz w:val="28"/>
          <w:szCs w:val="28"/>
        </w:rPr>
        <w:t>对于考核结果为优秀的研究生，可以进入论文工作阶段，继续攻读学位，并作为评选优秀奖学金、优秀研究生和申请提前毕业的依据。</w:t>
      </w:r>
    </w:p>
    <w:p>
      <w:pPr>
        <w:pStyle w:val="Normal"/>
        <w:widowControl/>
        <w:snapToGrid w:val="false"/>
        <w:spacing w:lineRule="exact" w:line="4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二）对于考核结果为合格的研究生，可以进入论文工作阶段，继续攻读学位。</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于考核结果为不合格的研究生作如下处理：</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经中期考核小组讨论认为尚有培养前途者，可跟下届一起考核；再次考核合格者，可进行学位论文工作，延长期间的有关费用自理。</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经中期考核小组讨论认为不适宜继续培养者，经研究生处审核，报</w:t>
      </w:r>
      <w:r>
        <w:rPr>
          <w:rFonts w:ascii="仿宋_GB2312" w:hAnsi="仿宋_GB2312" w:eastAsia="仿宋_GB2312"/>
          <w:sz w:val="28"/>
          <w:szCs w:val="28"/>
        </w:rPr>
        <w:t>校学位评定委员会</w:t>
      </w:r>
      <w:r>
        <w:rPr>
          <w:rFonts w:ascii="仿宋_GB2312" w:hAnsi="仿宋_GB2312" w:cs="宋体;SimSun" w:eastAsia="仿宋_GB2312"/>
          <w:color w:val="000000"/>
          <w:kern w:val="0"/>
          <w:sz w:val="28"/>
          <w:szCs w:val="28"/>
        </w:rPr>
        <w:t>批准，终止其学习，并按国家有关规定指导就业。对其中已修完培养方案规定的全部课程、考试成绩合格者发给研究生结业证书；不属上述情况者，发给肄业证书。</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对于无正当理由，未经学校批准而擅自不参加中期考核的研究生按中期考核不合格处理。</w:t>
      </w:r>
    </w:p>
    <w:p>
      <w:pPr>
        <w:pStyle w:val="Normal"/>
        <w:widowControl/>
        <w:spacing w:lineRule="auto" w:line="360" w:before="156" w:after="156"/>
        <w:ind w:firstLine="56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第七条 其他</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研究生培养学院学位评定分委员会负责对本学科中期考核意见进行审议，并进行一周时间的公示，然后将考核结果报送研究生处备案。</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生处对各研究生培养学院的考核结果进行审核。</w:t>
      </w:r>
    </w:p>
    <w:p>
      <w:pPr>
        <w:pStyle w:val="Normal"/>
        <w:widowControl/>
        <w:snapToGrid w:val="false"/>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学院研究生秘书在审核后一周内通过研究生信息管理系统完成中期考核成绩的录入工作，考核后的研究生中期考核材料由各研究生培养学院存入学生个人培养档案。</w:t>
      </w:r>
    </w:p>
    <w:p>
      <w:pPr>
        <w:pStyle w:val="Normal"/>
        <w:widowControl/>
        <w:snapToGrid w:val="false"/>
        <w:spacing w:lineRule="exact" w:line="40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研究生培养学院在中期考核后，应对考核情况进行认真总结。除向研究生处送交书面总结外，应就考核中发现的有共性的问题及下一步解决方案写出报告，以便进一步巩固和扩大中期考核的成果。同时应召开导师会，共同总结和交流经验，探讨有共性的问题，以便进一步提高研究生的培养质量。</w:t>
      </w:r>
    </w:p>
    <w:p>
      <w:pPr>
        <w:pStyle w:val="Normal"/>
        <w:widowControl/>
        <w:spacing w:lineRule="auto" w:line="360" w:before="156" w:after="156"/>
        <w:ind w:firstLine="562"/>
        <w:rPr/>
      </w:pPr>
      <w:r>
        <w:rPr>
          <w:rFonts w:ascii="仿宋_GB2312" w:hAnsi="仿宋_GB2312" w:cs="宋体;SimSun" w:eastAsia="仿宋_GB2312"/>
          <w:b/>
          <w:bCs/>
          <w:color w:val="000000"/>
          <w:kern w:val="0"/>
          <w:sz w:val="28"/>
          <w:szCs w:val="28"/>
        </w:rPr>
        <w:t>第八条 本办法自公布之日起施行，并由研究生处负责解释</w:t>
      </w:r>
    </w:p>
    <w:sectPr>
      <w:headerReference w:type="default" r:id="rId3"/>
      <w:type w:val="nextPage"/>
      <w:pgSz w:w="11906" w:h="16838"/>
      <w:pgMar w:left="1418" w:right="1418" w:gutter="0" w:header="851" w:top="1418" w:footer="0" w:bottom="141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482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4:00Z</dcterms:created>
  <dc:creator>USER</dc:creator>
  <dc:description/>
  <cp:keywords/>
  <dc:language>en-US</dc:language>
  <cp:lastModifiedBy>wxh</cp:lastModifiedBy>
  <cp:lastPrinted>2011-10-25T16:41:00Z</cp:lastPrinted>
  <dcterms:modified xsi:type="dcterms:W3CDTF">2012-05-13T01:08:00Z</dcterms:modified>
  <cp:revision>55</cp:revision>
  <dc:subject/>
  <dc:title>武汉工业学院硕士研究生中期考核实施办法</dc:title>
</cp:coreProperties>
</file>