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学院</w:t>
      </w:r>
      <w:r>
        <w:rPr/>
        <w:t>2006</w:t>
      </w:r>
      <w:r>
        <w:rPr/>
        <w:t>级运动训练专业学生实习地点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0"/>
        <w:gridCol w:w="1903"/>
        <w:gridCol w:w="367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体育运动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体育运动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体育运动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高级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建筑职业技术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青阳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沭阳华冲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守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体育运动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安排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小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沭阳高级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衍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县业余体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求是小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县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徐州师范大学体育学院（足球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安排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寅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高级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外国语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海州高级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时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（田径）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国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市第五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荣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微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文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国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沂市第一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云港海州高级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应县足球学校（安逸高级中学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市小百灵艺术培训中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莉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沛县体育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士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云港市体育局体工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玉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化市周庄高级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市体育运动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洪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云港新海高级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30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市第三中学（无回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民族传统体育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实习地点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0"/>
        <w:gridCol w:w="1903"/>
        <w:gridCol w:w="367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文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沂市劲武俱乐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沂市劲武俱乐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佩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县业余体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县业余体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沛县少林武术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丰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沛县少林武术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锐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沛县少林武术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沛县少林武术学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仓市亭宾武术搏击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延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太仓市亭宾武术搏击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长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沂市马陵山精武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士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沂市马陵山精武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雪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沂市马陵山精武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桃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沂市马陵山精武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沂市马陵山精武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津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燕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经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宦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州师范大学体育学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23:00Z</dcterms:created>
  <dc:creator>微软用户</dc:creator>
  <dc:description/>
  <cp:keywords/>
  <dc:language>en-US</dc:language>
  <cp:lastModifiedBy>user</cp:lastModifiedBy>
  <cp:lastPrinted>2009-09-06T09:18:00Z</cp:lastPrinted>
  <dcterms:modified xsi:type="dcterms:W3CDTF">2009-09-06T01:26:00Z</dcterms:modified>
  <cp:revision>4</cp:revision>
  <dc:subject/>
  <dc:title>体育学院2005级</dc:title>
</cp:coreProperties>
</file>