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徐州师范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选调生推荐表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填表日期：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1260"/>
        <w:gridCol w:w="820"/>
        <w:gridCol w:w="440"/>
        <w:gridCol w:w="360"/>
        <w:gridCol w:w="900"/>
        <w:gridCol w:w="1260"/>
        <w:gridCol w:w="10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考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（邮编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加入中国共产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代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学生干部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委 盖章：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申请参加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选调生选拔工作，了解选调工作程序和要求，本人报名信息均真实准确。我愿意接受党组织的挑选，服从党组织的安排，按时参加考试和考察，如被确定为最终人选，不再另行择业或升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User</dc:creator>
  <dc:description/>
  <cp:keywords/>
  <dc:language>en-US</dc:language>
  <cp:lastModifiedBy>User</cp:lastModifiedBy>
  <dcterms:modified xsi:type="dcterms:W3CDTF">2011-02-16T09:25:00Z</dcterms:modified>
  <cp:revision>3</cp:revision>
  <dc:subject/>
  <dc:title/>
</cp:coreProperties>
</file>