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</w:p>
    <w:p>
      <w:pPr>
        <w:pStyle w:val="Normal"/>
        <w:spacing w:lineRule="exact" w:line="500" w:before="0" w:after="28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年推荐免试攻读硕士学位研究生各学部（学院）名额分配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术型学位名额分配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15210</wp:posOffset>
                </wp:positionV>
                <wp:extent cx="3657600" cy="670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70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3280"/>
                              <w:gridCol w:w="1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地理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测绘科学与技术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艺术学理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外国语言文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考古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生态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戏剧与影视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音乐与舞蹈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政治经济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人口、资源与环境经济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理论物理、光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27.75pt;mso-wrap-distance-left:9pt;mso-wrap-distance-right:9pt;mso-wrap-distance-top:0pt;mso-wrap-distance-bottom:0pt;margin-top:182.3pt;mso-position-vertical-relative:page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3280"/>
                        <w:gridCol w:w="13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地理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测绘科学与技术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艺术学理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外国语言文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考古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生态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戏剧与影视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音乐与舞蹈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政治经济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人口、资源与环境经济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理论物理、光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kern w:val="0"/>
                                <w:sz w:val="24"/>
                                <w:szCs w:val="24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表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专业学位与硕师计划名额分配</w:t>
      </w:r>
    </w:p>
    <w:tbl>
      <w:tblPr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9"/>
        <w:gridCol w:w="2160"/>
        <w:gridCol w:w="760"/>
        <w:gridCol w:w="2060"/>
        <w:gridCol w:w="780"/>
      </w:tblGrid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代码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部（学院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名额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硕师计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1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法律与公共事务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思政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3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城建与环境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地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5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6</w:t>
            </w:r>
          </w:p>
        </w:tc>
        <w:tc>
          <w:tcPr>
            <w:tcW w:w="2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体育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体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7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语文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8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语言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汉语国际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09</w:t>
            </w:r>
          </w:p>
        </w:tc>
        <w:tc>
          <w:tcPr>
            <w:tcW w:w="2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英语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翻译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0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历史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1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数学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2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物理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3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化学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4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生物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5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传媒与影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6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18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20</w:t>
            </w:r>
          </w:p>
        </w:tc>
        <w:tc>
          <w:tcPr>
            <w:tcW w:w="2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音乐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艺术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02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教育硕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科教学（美术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3:00Z</dcterms:created>
  <dc:creator>Windows 用户</dc:creator>
  <dc:description/>
  <cp:keywords/>
  <dc:language>en-US</dc:language>
  <cp:lastModifiedBy>User</cp:lastModifiedBy>
  <dcterms:modified xsi:type="dcterms:W3CDTF">2013-09-17T03:22:00Z</dcterms:modified>
  <cp:revision>3</cp:revision>
  <dc:subject/>
  <dc:title/>
</cp:coreProperties>
</file>