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体育学院学生会新一届主席团及部长名单公布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600"/>
      </w:tblGrid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联系部门</w:t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团委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部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家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部</w:t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会副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衍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活部、外联部</w:t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会副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锐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秘书处、网络信息部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会副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储一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艺部、宣传部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联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宦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部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联副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玉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部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团委组织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国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部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天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秘书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秘书部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活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活部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部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禹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部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传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响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娱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寇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娱部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信息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先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联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联部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14:00Z</dcterms:created>
  <dc:creator>微软用户</dc:creator>
  <dc:description/>
  <cp:keywords/>
  <dc:language>en-US</dc:language>
  <cp:lastModifiedBy>微软用户</cp:lastModifiedBy>
  <dcterms:modified xsi:type="dcterms:W3CDTF">2008-12-29T03:08:00Z</dcterms:modified>
  <cp:revision>13</cp:revision>
  <dc:subject/>
  <dc:title>体育学院学生会新一届成员名单公示</dc:title>
</cp:coreProperties>
</file>