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bookmarkStart w:id="0" w:name="科研经费"/>
      <w:r>
        <w:rPr/>
        <w:t>6</w:t>
      </w:r>
      <w:r>
        <w:rPr/>
        <w:t>横向项目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一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横向项目直接新增合同，新增后由科研秘书先审核，系统管理员后审核。首先，单击</w:t>
      </w:r>
      <w:r>
        <w:rPr>
          <w:sz w:val="24"/>
        </w:rPr>
        <w:t>[</w:t>
      </w:r>
      <w:r>
        <w:rPr>
          <w:sz w:val="24"/>
        </w:rPr>
        <w:t>横向项目</w:t>
      </w:r>
      <w:r>
        <w:rPr>
          <w:sz w:val="24"/>
        </w:rPr>
        <w:t>]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[</w:t>
      </w:r>
      <w:r>
        <w:rPr>
          <w:sz w:val="24"/>
        </w:rPr>
        <w:t>合同一览</w:t>
      </w:r>
      <w:r>
        <w:rPr>
          <w:sz w:val="24"/>
        </w:rPr>
        <w:t>]</w:t>
      </w:r>
      <w:r>
        <w:rPr>
          <w:sz w:val="24"/>
        </w:rPr>
        <w:t>菜单，进入合同管理页面，如《合同管理示意图》所示：</w:t>
      </w:r>
    </w:p>
    <w:p>
      <w:pPr>
        <w:pStyle w:val="Normal"/>
        <w:rPr/>
      </w:pPr>
      <w:r>
        <w:rPr/>
        <w:drawing>
          <wp:inline distT="0" distB="0" distL="0" distR="0">
            <wp:extent cx="5109210" cy="1480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《合同管理示意图》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420"/>
        <w:rPr>
          <w:sz w:val="24"/>
        </w:rPr>
      </w:pPr>
      <w:r>
        <w:rPr/>
        <w:tab/>
      </w:r>
      <w:r>
        <w:rPr>
          <w:sz w:val="24"/>
        </w:rPr>
        <w:t>从该页面单击新增，系统进入新增页面，如《合同新增示意图》所示：</w:t>
      </w:r>
    </w:p>
    <w:p>
      <w:pPr>
        <w:pStyle w:val="Normal"/>
        <w:rPr/>
      </w:pPr>
      <w:r>
        <w:rPr/>
        <w:drawing>
          <wp:inline distT="0" distB="0" distL="0" distR="0">
            <wp:extent cx="5108575" cy="2670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《合同新增示意图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增后的合同进入到合同列表中，单击编辑。可进入到合同信息页面，补充合同信息。如《编辑合同示意图》所示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105400" cy="2680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《编辑合同示意图》</w:t>
      </w:r>
    </w:p>
    <w:p>
      <w:pPr>
        <w:pStyle w:val="Normal"/>
        <w:rPr/>
      </w:pPr>
      <w:r>
        <w:rPr/>
        <w:tab/>
      </w:r>
      <w:r>
        <w:rPr>
          <w:sz w:val="24"/>
        </w:rPr>
        <w:t>信息补充之后，等待科研秘书和系统管理员的审核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变更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审核通过后的项目，如果需要变更，需要提交变更申请。如《合同变更示意图》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09210" cy="1765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26079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《合同变更示意图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7</w:t>
      </w:r>
      <w:r>
        <w:rPr/>
        <w:t>科研经费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项目经费查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单击一级菜单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科研经费</w:t>
      </w:r>
      <w:r>
        <w:rPr>
          <w:b/>
          <w:bCs/>
          <w:sz w:val="24"/>
        </w:rPr>
        <w:t>]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项目经费</w:t>
      </w:r>
      <w:r>
        <w:rPr>
          <w:b/>
          <w:bCs/>
          <w:sz w:val="24"/>
        </w:rPr>
        <w:t>]</w:t>
      </w:r>
      <w:r>
        <w:rPr>
          <w:sz w:val="24"/>
        </w:rPr>
        <w:t>进入项目经费列表，显示本人参与项目经费情况。如《项目经费查看示意图》所示：</w:t>
      </w:r>
    </w:p>
    <w:p>
      <w:pPr>
        <w:pStyle w:val="Normal"/>
        <w:rPr/>
      </w:pPr>
      <w:r>
        <w:rPr/>
        <w:drawing>
          <wp:inline distT="0" distB="0" distL="0" distR="0">
            <wp:extent cx="5102860" cy="927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《项目经费查看示意图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500"/>
        <w:ind w:left="900" w:hanging="360"/>
        <w:rPr/>
      </w:pPr>
      <w:r>
        <w:rPr>
          <w:rFonts w:ascii="宋体;SimSun" w:hAnsi="宋体;SimSun" w:cs="宋体;SimSun"/>
          <w:b/>
          <w:sz w:val="24"/>
        </w:rPr>
        <w:t>项目到款查询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09800</wp:posOffset>
            </wp:positionV>
            <wp:extent cx="5112385" cy="1336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单击</w:t>
      </w:r>
      <w:r>
        <w:rPr>
          <w:rFonts w:ascii="宋体;SimSun" w:hAnsi="宋体;SimSun" w:cs="宋体;SimSun"/>
          <w:bCs/>
          <w:sz w:val="24"/>
        </w:rPr>
        <w:t>一级菜单</w:t>
      </w: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到账经费</w:t>
      </w:r>
      <w:r>
        <w:rPr>
          <w:b/>
          <w:sz w:val="24"/>
        </w:rPr>
        <w:t>]</w:t>
      </w:r>
      <w:r>
        <w:rPr>
          <w:sz w:val="24"/>
        </w:rPr>
        <w:t>进入经费到账信息列表中，点击查询按钮进入经费到账查询页面：根据检索条件来进行检索如查询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到账情况，输入到账时间点击查询按钮进入到账信息查询结果列表中。如《到款查询示意图》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104765" cy="13677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Cs w:val="21"/>
        </w:rPr>
        <w:t>《到款查询示意图》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/>
      </w:pPr>
      <w:r>
        <w:rPr>
          <w:rFonts w:ascii="宋体;SimSun" w:hAnsi="宋体;SimSun" w:cs="宋体;SimSun"/>
          <w:b/>
          <w:sz w:val="24"/>
        </w:rPr>
        <w:t>经费报表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数据列表与统计报表，数据列表报表生成与项目模块中的数据列表报表类似，统计报表根据分析条件提交后生成统计数据报表。如《报表统计分析页面示意图》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06670" cy="136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报表统计分析页面示意图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统计每个学院的横、纵向、校级项目的到账情况：在报表统计分析页面中选择横向表头“所属单位”、纵向表头中选择“项目性质”、分析对象选择到账经费、到账笔数点击提交生成报表。如《经费统计报表示意图》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6670" cy="2319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经费统计报表示意图》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项目支出经费登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单击一级菜单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科研经费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支出经费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sz w:val="24"/>
        </w:rPr>
        <w:t>进入支出记录列表：如《支出记录列表示意图》所示：</w:t>
      </w:r>
    </w:p>
    <w:p>
      <w:pPr>
        <w:pStyle w:val="Style13"/>
        <w:ind w:hanging="0"/>
        <w:jc w:val="center"/>
        <w:rPr/>
      </w:pPr>
      <w:r>
        <w:rPr/>
        <w:drawing>
          <wp:inline distT="0" distB="0" distL="0" distR="0">
            <wp:extent cx="511048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支出记录列表示意图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28" w:right="192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北京易普拉格科技有限责任公司承制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6400</wp:posOffset>
          </wp:positionH>
          <wp:positionV relativeFrom="paragraph">
            <wp:posOffset>-418465</wp:posOffset>
          </wp:positionV>
          <wp:extent cx="638175" cy="659130"/>
          <wp:effectExtent l="0" t="0" r="0" b="0"/>
          <wp:wrapTight wrapText="bothSides">
            <wp:wrapPolygon edited="0">
              <wp:start x="6023" y="0"/>
              <wp:lineTo x="3531" y="1393"/>
              <wp:lineTo x="415" y="5374"/>
              <wp:lineTo x="-414" y="11743"/>
              <wp:lineTo x="415" y="13734"/>
              <wp:lineTo x="6542" y="15625"/>
              <wp:lineTo x="6542" y="17117"/>
              <wp:lineTo x="9553" y="21098"/>
              <wp:lineTo x="10591" y="21098"/>
              <wp:lineTo x="14641" y="21098"/>
              <wp:lineTo x="17653" y="21098"/>
              <wp:lineTo x="21703" y="18113"/>
              <wp:lineTo x="21703" y="11743"/>
              <wp:lineTo x="19210" y="6867"/>
              <wp:lineTo x="17653" y="5374"/>
              <wp:lineTo x="8514" y="0"/>
              <wp:lineTo x="6023" y="0"/>
            </wp:wrapPolygon>
          </wp:wrapTight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徐州师范大学</w:t>
    </w:r>
    <w:r>
      <w:rPr/>
      <w:t>科研管理系统使用说明</w:t>
    </w:r>
    <w:r>
      <w:rPr/>
      <w:t>-</w:t>
    </w:r>
    <w:r>
      <w:rPr/>
      <w:t>科研人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-220345</wp:posOffset>
          </wp:positionV>
          <wp:extent cx="479425" cy="495300"/>
          <wp:effectExtent l="0" t="0" r="0" b="0"/>
          <wp:wrapTight wrapText="bothSides">
            <wp:wrapPolygon edited="0">
              <wp:start x="6023" y="0"/>
              <wp:lineTo x="3531" y="1393"/>
              <wp:lineTo x="415" y="5374"/>
              <wp:lineTo x="-414" y="11743"/>
              <wp:lineTo x="415" y="13734"/>
              <wp:lineTo x="6542" y="15625"/>
              <wp:lineTo x="6542" y="17117"/>
              <wp:lineTo x="9553" y="21098"/>
              <wp:lineTo x="10591" y="21098"/>
              <wp:lineTo x="14641" y="21098"/>
              <wp:lineTo x="17653" y="21098"/>
              <wp:lineTo x="21703" y="18113"/>
              <wp:lineTo x="21703" y="11743"/>
              <wp:lineTo x="19210" y="6867"/>
              <wp:lineTo x="17653" y="5374"/>
              <wp:lineTo x="8514" y="0"/>
              <wp:lineTo x="6023" y="0"/>
            </wp:wrapPolygon>
          </wp:wrapTight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徐州师范大学科研管理系统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360"/>
      <w:ind w:left="27"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4:00Z</dcterms:created>
  <dc:creator>USER</dc:creator>
  <dc:description/>
  <cp:keywords/>
  <dc:language>en-US</dc:language>
  <cp:lastModifiedBy>wxh</cp:lastModifiedBy>
  <dcterms:modified xsi:type="dcterms:W3CDTF">2011-09-28T02:34:00Z</dcterms:modified>
  <cp:revision>11</cp:revision>
  <dc:subject/>
  <dc:title>天津农学院</dc:title>
</cp:coreProperties>
</file>