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tabs>
          <w:tab w:val="left" w:pos="420" w:leader="none"/>
        </w:tabs>
        <w:spacing w:lineRule="exact" w:line="500" w:before="24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承  诺  书</w:t>
      </w:r>
    </w:p>
    <w:p>
      <w:pPr>
        <w:pStyle w:val="Normal"/>
        <w:widowControl/>
        <w:tabs>
          <w:tab w:val="left" w:pos="420" w:leader="none"/>
        </w:tabs>
        <w:spacing w:lineRule="exact" w:line="500" w:before="240" w:after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学部（学院）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人符合江苏师范大学推荐优秀应届毕业免试攻读硕士学位的条件，特第一志愿申请免试推荐为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（学校）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（学部、学院）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专业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级硕士研究生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若获得推荐免试资格，本人郑重承诺：不放弃推荐资格，不再参加统考，不再参加推荐就业及参加选调生的选拔，也不申请自费出国留学。保证按时到校注册学习，在研究生学习期间不以个人原因申请退学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若违反上述承诺，本人愿意承担由此产生的如不予办理推荐就业、个人档案不予转移等一切后果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 w:before="24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 w:before="24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 w:before="240" w:after="2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承诺人（签名）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 w:before="240" w:after="280"/>
        <w:ind w:firstLine="54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“硕师计划”研究生无需签订承诺书）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8:00Z</dcterms:created>
  <dc:creator>Windows 用户</dc:creator>
  <dc:description/>
  <dc:language>en-US</dc:language>
  <cp:lastModifiedBy>Windows 用户</cp:lastModifiedBy>
  <dcterms:modified xsi:type="dcterms:W3CDTF">2013-09-17T03:09:00Z</dcterms:modified>
  <cp:revision>1</cp:revision>
  <dc:subject/>
  <dc:title/>
</cp:coreProperties>
</file>