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运动系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毕业论文设计指导教师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由指导教师确定研究方向，学生自由选择，现已经确定</w:t>
      </w:r>
      <w:r>
        <w:rPr/>
        <w:t>2006</w:t>
      </w:r>
      <w:r>
        <w:rPr/>
        <w:t>级运动系学生的毕业论文指导教师，望学生互相，尽快与指导教师取得联系，并确定具体研究课题，待回校后立即开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0"/>
        <w:gridCol w:w="1341"/>
        <w:gridCol w:w="814"/>
        <w:gridCol w:w="3278"/>
      </w:tblGrid>
      <w:tr>
        <w:trPr>
          <w:trHeight w:val="8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名单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兴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</w:tr>
      <w:tr>
        <w:trPr>
          <w:trHeight w:val="11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斌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丽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龙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光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旭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威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燿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楠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魏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蒙</w:t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凯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田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璞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亮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谷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超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琦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晨</w:t>
            </w:r>
          </w:p>
        </w:tc>
      </w:tr>
      <w:tr>
        <w:trPr>
          <w:trHeight w:val="3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静</w:t>
            </w:r>
          </w:p>
        </w:tc>
      </w:tr>
      <w:tr>
        <w:trPr>
          <w:trHeight w:val="2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341"/>
        <w:gridCol w:w="814"/>
        <w:gridCol w:w="3278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小磊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栋</w:t>
            </w:r>
          </w:p>
        </w:tc>
      </w:tr>
      <w:tr>
        <w:trPr>
          <w:trHeight w:val="4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威</w:t>
            </w:r>
          </w:p>
        </w:tc>
      </w:tr>
      <w:tr>
        <w:trPr>
          <w:trHeight w:val="44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冬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寅焘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冬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洪旭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培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君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文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衍龙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薇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8:00Z</dcterms:created>
  <dc:creator>user</dc:creator>
  <dc:description/>
  <cp:keywords/>
  <dc:language>en-US</dc:language>
  <cp:lastModifiedBy>微软用户</cp:lastModifiedBy>
  <dcterms:modified xsi:type="dcterms:W3CDTF">2009-11-25T01:01:00Z</dcterms:modified>
  <cp:revision>3</cp:revision>
  <dc:subject/>
  <dc:title>体育学院运动系2006级毕业论文设计指导教师名单</dc:title>
</cp:coreProperties>
</file>